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2004/2005</w:t>
      </w:r>
    </w:p>
    <w:p>
      <w:pPr>
        <w:pStyle w:val="Heading1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ORIA ASILO NIDO PORTAMILANO Aggiornata al 09.11.2004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EZIONE LATTANTI</w:t>
        <w:tab/>
        <w:t>Posti disponibili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IOTTI FLORENC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RAZHDA EDMI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FFATATO IRE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KA ALEXAND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PAGLI CL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RIOGLIO MAR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USHI AUR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ERCE’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’ANDREA BEATR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 PONTE SIM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ARGANO FRANCES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ARRIZZO ALESS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SLAMI SIN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AMA FID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 NOCE GIANLU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ZZOFONTE GIULIO 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ZA LUCRE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RAS LAU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TAJ REBEC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IMECA NOE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NNO GIUL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LA KED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FANI ALESS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0"/>
        </w:rPr>
      </w:pPr>
      <w:r>
        <w:rPr>
          <w:sz w:val="20"/>
        </w:rPr>
        <w:t>SEZIONE DIVEZZI</w:t>
        <w:tab/>
        <w:tab/>
        <w:t>Posti disponibili 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ESSI SAMUE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IATI ALESS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IARDI VALER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SILE NICOLO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LFIORE MAR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AGA CORIN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UCCI MICHE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SALVO ALESSAND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UMI A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VANGELISTI EDOAR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SANI SERE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IURI FEDERICO 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CHESE 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ZZONI PIE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JALLIA CRISTISTI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NGIARDO DE LUCA SOF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NTAGNESE DESIRE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TOLAN LORENZ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SMENI ALEXAND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NZA EDOARDO PIET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ISI ALESS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UNO ER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CORARO MARIKA RI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LLEGRINI ANDR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NGU CHRISTIA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RUCCI MATTE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GNO MARTI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NDO GIUL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NA MAR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OCI PAMEL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LKU GREZ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NTORO NICOLO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RAJ GRE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ERCHI GI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MERAJ SANTIAGO 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NDRINO ALESSAND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QIRI BREND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720" w:firstLine="24"/>
        <w:rPr/>
      </w:pPr>
      <w:r>
        <w:rPr/>
        <w:t>IL DIRIGENTE</w:t>
      </w:r>
    </w:p>
    <w:p>
      <w:pPr>
        <w:pStyle w:val="Normal"/>
        <w:ind w:left="720" w:firstLine="2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134" w:right="26" w:gutter="0" w:header="0" w:top="1417" w:footer="0" w:bottom="1134"/>
      <w:pgNumType w:fmt="decimal"/>
      <w:cols w:num="2" w:equalWidth="false" w:sep="false">
        <w:col w:w="9132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jc w:val="right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6:00Z</dcterms:created>
  <dc:creator>pi</dc:creator>
  <dc:description/>
  <dc:language>en-US</dc:language>
  <cp:lastModifiedBy>pi</cp:lastModifiedBy>
  <dcterms:modified xsi:type="dcterms:W3CDTF">2004-11-08T14:36:00Z</dcterms:modified>
  <cp:revision>2</cp:revision>
  <dc:subject/>
  <dc:title/>
</cp:coreProperties>
</file>